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  <w:gridCol w:w="425"/>
      </w:tblGrid>
      <w:tr>
        <w:trPr>
          <w:trHeight w:val="1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הדין החד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עובר לתיקון החקיק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ההטב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תושבים חוזרים שהינם תושבי חוץ לפחות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8" w:right="176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לא היה קיי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מעמד חדש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תושב חוזר ותיק</w:t>
            </w:r>
            <w:r>
              <w:rPr>
                <w:rtl w:val="true"/>
                <w:lang w:val="en-US"/>
              </w:rPr>
              <w:t xml:space="preserve">", </w:t>
            </w:r>
            <w:r>
              <w:rPr>
                <w:rtl w:val="true"/>
                <w:lang w:val="en-US"/>
              </w:rPr>
              <w:t xml:space="preserve">שמעמדו כשל עולה לצרכי מס הכנסה 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פטור מכל ההכנסות מ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עולים ותושבים חוזרים ותיקים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זכאים לפטור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תושבים חוזרים רגילים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 xml:space="preserve">למשך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8" w:right="176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ותושבים חוזרים זכאים לפטור למשך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על הכנסות פאסיביות מ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 xml:space="preserve">ל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ריבית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דיבידנד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שכירו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ותושבים חוזרים ותיקים זכאים לפטור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8" w:right="176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זכאים לפטור למשך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בתנאי שהעסק היה בבעלות הנישום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 עובר למועד העלייה לארץ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על הכנסות מעסק מ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ותושבים חוזרים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ותיקים ורגילים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 xml:space="preserve">זכאים לפטור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 xml:space="preserve">בגין הפקת הרווח לאחר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הפחתת פטור לינארית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8" w:right="176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ותושבים חוזרים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ותיקים ורגילים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 xml:space="preserve">זכאים לפטור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 xml:space="preserve">בגין הפקת הרווח לאחר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 הפחתת פטור לינארית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על רווח הון ממכירת נכסים שהיו בבעלות הנישום עובר להגעתו לישרא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עולים ותושבים חוזרים ותיקים זכאים לפטור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0" w:right="318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לא היה קי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על כל סוג הכנסה מ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תקופה של שנה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ממועד הגעת הנישום לישראל במהלכה יקבל החלטה לגבי תושבותו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0" w:right="318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לא היה קי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1" w:right="213" w:hanging="0"/>
              <w:jc w:val="both"/>
              <w:rPr/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שנת הסתגלות</w:t>
            </w:r>
            <w:r>
              <w:rPr>
                <w:rtl w:val="true"/>
                <w:lang w:val="en-US"/>
              </w:rPr>
              <w:t>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/>
            </w:pPr>
            <w:r>
              <w:rPr>
                <w:rtl w:val="true"/>
                <w:lang w:val="en-US"/>
              </w:rPr>
              <w:t>החברות לא יסווגו כתושבות ישראל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חברת משלח יד זרה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CFC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0" w:right="318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לא היה קיי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חברות בשליטה וניהול של עולים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תושבים חוזרים ותיקים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לא נחשבות כתושבות ישרא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5" w:right="14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מלא מחובת דיווח של היחידים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 xml:space="preserve">חברות בשליטתם למשך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ים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0" w:right="318" w:hanging="0"/>
              <w:jc w:val="center"/>
              <w:rPr>
                <w:highlight w:val="yellow"/>
                <w:lang w:val="en-US"/>
              </w:rPr>
            </w:pPr>
            <w:r>
              <w:rPr>
                <w:rtl w:val="true"/>
                <w:lang w:val="en-US"/>
              </w:rPr>
              <w:t>לא היה קיי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22" w:right="213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פטור מלא מחובת דיוו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1440" w:right="0" w:firstLine="720"/>
        <w:jc w:val="left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US"/>
        </w:rPr>
        <w:t>עיקרי השינויים בדין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2551"/>
        <w:gridCol w:w="3261"/>
      </w:tblGrid>
      <w:tr>
        <w:trPr>
          <w:trHeight w:val="6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תקופה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סטטוס </w:t>
            </w:r>
            <w:r>
              <w:rPr>
                <w:b/>
                <w:bCs/>
                <w:rtl w:val="true"/>
                <w:lang w:val="en-US"/>
              </w:rPr>
              <w:t>"</w:t>
            </w:r>
            <w:r>
              <w:rPr>
                <w:b/>
                <w:b/>
                <w:bCs/>
                <w:rtl w:val="true"/>
                <w:lang w:val="en-US"/>
              </w:rPr>
              <w:t>תושב חוזר ותיק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>"</w:t>
            </w:r>
            <w:r>
              <w:rPr>
                <w:b/>
                <w:b/>
                <w:bCs/>
                <w:rtl w:val="true"/>
                <w:lang w:val="en-US"/>
              </w:rPr>
              <w:t>שנת הסתגלות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תושב חוזר </w:t>
            </w:r>
            <w:r>
              <w:rPr>
                <w:b/>
                <w:bCs/>
                <w:rtl w:val="true"/>
                <w:lang w:val="en-US"/>
              </w:rPr>
              <w:t>"</w:t>
            </w:r>
            <w:r>
              <w:rPr>
                <w:b/>
                <w:b/>
                <w:bCs/>
                <w:rtl w:val="true"/>
                <w:lang w:val="en-US"/>
              </w:rPr>
              <w:t>רגיל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עד </w:t>
            </w:r>
            <w:r>
              <w:rPr>
                <w:b/>
                <w:bCs/>
                <w:lang w:val="en-US"/>
              </w:rPr>
              <w:t>01.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8" w:right="268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9" w:right="26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נישום </w:t>
            </w:r>
            <w:r>
              <w:rPr>
                <w:u w:val="single"/>
                <w:rtl w:val="true"/>
                <w:lang w:val="en-US"/>
              </w:rPr>
              <w:t>שחדל להיות תושב ישראל</w:t>
            </w:r>
            <w:r>
              <w:rPr>
                <w:rtl w:val="true"/>
                <w:lang w:val="en-US"/>
              </w:rPr>
              <w:t xml:space="preserve"> עד ליום </w:t>
            </w:r>
            <w:r>
              <w:rPr>
                <w:lang w:val="en-US"/>
              </w:rPr>
              <w:t>01.01.07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יזכה להקלות בתום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שנות </w:t>
            </w:r>
            <w:r>
              <w:rPr>
                <w:rtl w:val="true"/>
                <w:lang w:val="en-US"/>
              </w:rPr>
              <w:t xml:space="preserve">תושבות </w:t>
            </w:r>
            <w:r>
              <w:rPr>
                <w:rtl w:val="true"/>
                <w:lang w:val="en-US"/>
              </w:rPr>
              <w:t>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.12.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rtl w:val="true"/>
                <w:lang w:val="en-US"/>
              </w:rPr>
              <w:t xml:space="preserve"> – </w:t>
            </w:r>
            <w:r>
              <w:rPr>
                <w:b/>
                <w:bCs/>
                <w:lang w:val="en-US"/>
              </w:rPr>
              <w:t>01.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6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8" w:right="268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ניתן להגיש בקשה לשנת הסתגלות עד ליום </w:t>
            </w:r>
            <w:r>
              <w:rPr>
                <w:lang w:val="en-US"/>
              </w:rPr>
              <w:t>16.12.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9" w:right="26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נישום </w:t>
            </w:r>
            <w:r>
              <w:rPr>
                <w:u w:val="single"/>
                <w:rtl w:val="true"/>
                <w:lang w:val="en-US"/>
              </w:rPr>
              <w:t>שחדל להיות תושב ישראל</w:t>
            </w:r>
            <w:r>
              <w:rPr>
                <w:u w:val="single"/>
                <w:rtl w:val="true"/>
                <w:lang w:val="en-US"/>
              </w:rPr>
              <w:t>,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עד ליום </w:t>
            </w:r>
            <w:r>
              <w:rPr>
                <w:lang w:val="en-US"/>
              </w:rPr>
              <w:t>31.12.08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יזכה להקלות בתום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.12.09</w:t>
            </w:r>
            <w:r>
              <w:rPr>
                <w:b/>
                <w:bCs/>
                <w:rtl w:val="true"/>
                <w:lang w:val="en-US"/>
              </w:rPr>
              <w:t xml:space="preserve">– </w:t>
            </w:r>
            <w:r>
              <w:rPr>
                <w:b/>
                <w:bCs/>
                <w:lang w:val="en-US"/>
              </w:rPr>
              <w:t>01.0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6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8" w:right="268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מי שהגיע לישראל החל מיום </w:t>
            </w:r>
            <w:r>
              <w:rPr>
                <w:lang w:val="en-US"/>
              </w:rPr>
              <w:t>16.09.08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ניתן להגיש בקשה לשנת הסתגלות תוך </w:t>
            </w:r>
            <w:r>
              <w:rPr>
                <w:lang w:val="en-US"/>
              </w:rPr>
              <w:t>9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ימים ממועד ההגע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9" w:right="26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 xml:space="preserve">נישום </w:t>
            </w:r>
            <w:r>
              <w:rPr>
                <w:u w:val="single"/>
                <w:rtl w:val="true"/>
                <w:lang w:val="en-US"/>
              </w:rPr>
              <w:t>שחדל להיות תושב ישראל</w:t>
            </w:r>
            <w:r>
              <w:rPr>
                <w:u w:val="single"/>
                <w:rtl w:val="true"/>
                <w:lang w:val="en-US"/>
              </w:rPr>
              <w:t>,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עד ליום </w:t>
            </w:r>
            <w:r>
              <w:rPr>
                <w:lang w:val="en-US"/>
              </w:rPr>
              <w:t>31.12.08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יזכה להקלות בתום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  <w:p>
            <w:pPr>
              <w:pStyle w:val="Normal"/>
              <w:spacing w:lineRule="auto" w:line="360"/>
              <w:ind w:left="269" w:right="26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נישום </w:t>
            </w:r>
            <w:r>
              <w:rPr>
                <w:u w:val="single"/>
                <w:rtl w:val="true"/>
                <w:lang w:val="en-US"/>
              </w:rPr>
              <w:t>שחדל להיות תושב ישראל</w:t>
            </w:r>
            <w:r>
              <w:rPr>
                <w:u w:val="single"/>
                <w:rtl w:val="true"/>
                <w:lang w:val="en-US"/>
              </w:rPr>
              <w:t>,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החל מיום </w:t>
            </w:r>
            <w:r>
              <w:rPr>
                <w:lang w:val="en-US"/>
              </w:rPr>
              <w:t>01.01.0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ואילך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יזכה להקלות רק בתו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.01.10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ואיל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6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שנות שהייה בחו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8" w:right="268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כנ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9" w:right="26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כנ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ל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US"/>
        </w:rPr>
        <w:t>תחולת השינויים בדין תושב חוזר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797" w:right="1797" w:gutter="0" w:header="0" w:top="96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4:00Z</dcterms:created>
  <dc:creator>hoded</dc:creator>
  <dc:description/>
  <cp:keywords/>
  <dc:language>en-US</dc:language>
  <cp:lastModifiedBy>liat_m</cp:lastModifiedBy>
  <dcterms:modified xsi:type="dcterms:W3CDTF">2010-03-31T11:54:00Z</dcterms:modified>
  <cp:revision>2</cp:revision>
  <dc:subject/>
  <dc:title>הטבה</dc:title>
</cp:coreProperties>
</file>